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992"/>
        <w:gridCol w:w="992"/>
        <w:gridCol w:w="992"/>
        <w:gridCol w:w="993"/>
      </w:tblGrid>
      <w:tr>
        <w:trPr>
          <w:trHeight w:val="315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здравоохранения в г. Севасто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конец года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врачей всех специальностей 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6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 000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1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 000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6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медицинских организаций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е организации, диспансеры, имеющие койки – всего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-поликлинические организаций, всего (самостоятельные и входящие в состав организаций (юр. лиц)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амостоятельные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ящие в состав организаций    (юридических лиц)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ничные койки круглосуточных стациона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 000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9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амбулаторно-поликлинических организаций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4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 000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,8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коек для беременных, рожениц и родильниц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фельдшерско-акушерских пунктов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>Койки круглосуточных стационаров (без коек в дневных стационарах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рымста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Тел.: (8692) 44-24-46 – отдел государственной статистики в г. Севастопол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82@rosstat.gov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99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использовании материалов Управления Федеральной службы государственной статистики по Республике Крым и г. Севастополю в официальных, учебных или научных документах, а также в средствах массовой информации ссылка на источник информации обязате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@rosstat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9:00Z</dcterms:created>
  <dc:creator>Конобеева Елена Геннадьевна</dc:creator>
  <dc:description/>
  <cp:keywords/>
  <dc:language>en-US</dc:language>
  <cp:lastModifiedBy>Пащенко Марина Николаевна</cp:lastModifiedBy>
  <cp:lastPrinted>2023-10-11T16:25:00Z</cp:lastPrinted>
  <dcterms:modified xsi:type="dcterms:W3CDTF">2024-07-23T10:16:00Z</dcterms:modified>
  <cp:revision>7</cp:revision>
  <dc:subject/>
  <dc:title/>
</cp:coreProperties>
</file>